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ің алдын алу және оған қарсы жөніндегі орталық» МКҚК баға ұсыныстарын сұрату тәсілімен «2022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мақсаттағы бұй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қайта өткіз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Courier New" w:ascii="Courier New" w:hAnsi="Courier New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уды ұйымдастырушының атауы мен мекенжайы:                         ШҚ ДСБ «ЖИТС</w:t>
      </w:r>
      <w:r>
        <w:rPr>
          <w:rFonts w:cs="Times New Roman" w:ascii="Times New Roman" w:hAnsi="Times New Roman"/>
          <w:sz w:val="28"/>
          <w:szCs w:val="28"/>
          <w:lang w:val="kk-KZ"/>
        </w:rPr>
        <w:t>-тің алдын алу және оған қарсы күрес жөніндегі орталық» МКҚК, Шымкент қаласы,  Кремль көшесі №11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жеткізу мерзімдері мен шарттары - хабарландырудағы қосымшаға сәйкес;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 23 ақпан сағат 10-00-ге дейін қоса алғанда мына мекенжай бойынша: Шымкент қаласы, Кремль көшесі, №11, 52 кабинет сағат 09 ден 17-00 ге дейін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23 ақпан сағат 12-00-де мына мекенжай бойынша: Шымкент қаласы, Кремль көшесі, №11, 2-этаж актовый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КП "Центр СПИД"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 профилактике и борьбе со СП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Кремлевская №11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4) место представления (приема) документов и окончательный срок подачи ценовых предложений: в срок до 10-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3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Кремлевская №11, 52 кабин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7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ата, время и место вскрытия конвертов с ценовыми предложениями: 12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3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г. Шымкент, ул. Кремлевская №11, 2 этаж, актовый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5:00Z</dcterms:created>
  <dc:creator>Medeu</dc:creator>
  <dc:description/>
  <cp:keywords/>
  <dc:language>en-US</dc:language>
  <cp:lastModifiedBy>User</cp:lastModifiedBy>
  <cp:lastPrinted>2017-01-26T13:35:00Z</cp:lastPrinted>
  <dcterms:modified xsi:type="dcterms:W3CDTF">2022-02-15T11:00:00Z</dcterms:modified>
  <cp:revision>145</cp:revision>
  <dc:subject/>
  <dc:title/>
</cp:coreProperties>
</file>