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алдын алу және оған қарсы жөніндегі орталық» МКҚК баға ұсыныстарын сұрату тәсілімен «2022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лық мақсаттағы бұйымдарды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өткіз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Courier New" w:ascii="Courier New" w:hAnsi="Courier New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уды ұйымдастырушының атауы мен мекенжайы:                         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>-тің алдын алу және оған қарсы күрес жөніндегі орталық» МКҚК, Шымкент қаласы,  Кремль көшесі №11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жеткізу мерзімдері мен шарттары - хабарландырудағы қосымшаға сәйкес;</w:t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 10 ақпан сағат 10-00-ге дейін қоса алғанда мына мекенжай бойынша: Шымкент қаласы, Кремль көшесі, №11, 52 кабинет сағат 09 ден 17-00 ге дейін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10 ақпан сағат 12-00-де мына мекенжай бойынша: Шымкент қаласы, Кремль көшесі, №11, 2-этаж актовый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й медицин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КП "Центр СПИД"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Кремлевская №11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4) место представления (приема) документов и окончательный срок подачи ценовых предложений: в срок до 10-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0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Кремлевская №11, 52 кабин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7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ата, время и место вскрытия конвертов с ценовыми предложениями: 12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0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г. Шымкент, ул. Кремлевская №11, 2 этаж, актовый за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5:00Z</dcterms:created>
  <dc:creator>Medeu</dc:creator>
  <dc:description/>
  <cp:keywords/>
  <dc:language>en-US</dc:language>
  <cp:lastModifiedBy>User</cp:lastModifiedBy>
  <cp:lastPrinted>2017-01-26T13:35:00Z</cp:lastPrinted>
  <dcterms:modified xsi:type="dcterms:W3CDTF">2022-02-02T05:59:00Z</dcterms:modified>
  <cp:revision>143</cp:revision>
  <dc:subject/>
  <dc:title/>
</cp:coreProperties>
</file>