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ШҚ ДСБ «ЖИТ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тің алдын алу және оған қарсы жөніндегі орталық» МКҚК баға ұсыныстарын сұрату тәсілімен «2022 жылғ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дициналық мақсаттағы бұйымдарды</w:t>
      </w:r>
      <w:r>
        <w:rPr>
          <w:rFonts w:cs="Times New Roman" w:ascii="Times New Roman" w:hAnsi="Times New Roman"/>
          <w:sz w:val="28"/>
          <w:szCs w:val="28"/>
          <w:lang w:val="kk-KZ"/>
        </w:rPr>
        <w:t>» сатып алу қайта өткізу туралы хабарлайды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Courier New" w:ascii="Courier New" w:hAnsi="Courier New"/>
          <w:color w:val="000000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сатып алуды ұйымдастырушының атауы мен мекенжайы:                         ШҚ ДСБ «ЖИТС</w:t>
      </w:r>
      <w:r>
        <w:rPr>
          <w:rFonts w:cs="Times New Roman" w:ascii="Times New Roman" w:hAnsi="Times New Roman"/>
          <w:sz w:val="28"/>
          <w:szCs w:val="28"/>
          <w:lang w:val="kk-KZ"/>
        </w:rPr>
        <w:t>-тің алдын алу және оған қарсы күрес жөніндегі орталық» МКҚК, Шымкент қаласы,  Кремль көшесі №11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сатып алынатын дәрілік заттардың халықаралық патенттелмеген атауы (сауда атауы – жеке өзіне жақпаған жағдайда), медициналық мақсаттағы бұйымдардың атауы, сатып алу көлемі, жеткізу орны, әрбір тауар бойынша сатып алу үшін бөлінген сомасы - хабарландырудағы қосымшаға сәйкес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3)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жеткізу мерзімдері мен шарттары - хабарландырудағы қосымшаға сәйкес;</w:t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> </w:t>
      </w:r>
    </w:p>
    <w:p>
      <w:pPr>
        <w:pStyle w:val="Style12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4)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құжаттарды ұсыну (қабылдау) орны мен баға ұсыныстарын берудің соңғы мерзімі: </w:t>
      </w:r>
      <w:r>
        <w:rPr>
          <w:rFonts w:cs="Times New Roman" w:ascii="Times New Roman" w:hAnsi="Times New Roman"/>
          <w:sz w:val="28"/>
          <w:szCs w:val="28"/>
          <w:lang w:val="kk-KZ"/>
        </w:rPr>
        <w:t>2022 жылғы  04 наурыз сағат 10-00-ге дейін қоса алғанда мына мекенжай бойынша: Шымкент қаласы, Кремль көшесі, №11, 52 кабинет сағат 09 ден 17-00 ге дейін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>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5) баға ұсыныстары салынған конверттерді ашу күні, уақыты мен орны: </w:t>
      </w:r>
      <w:r>
        <w:rPr>
          <w:rFonts w:cs="Times New Roman" w:ascii="Times New Roman" w:hAnsi="Times New Roman"/>
          <w:sz w:val="28"/>
          <w:szCs w:val="28"/>
          <w:lang w:val="kk-KZ"/>
        </w:rPr>
        <w:t>2022 жылғы 04 наурыз сағат 12-00-де мына мекенжай бойынша: Шымкент қаласы, Кремль көшесі, №11, 2-этаж актовый зал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КК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по профилактике и борьбе со СП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З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.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овторно </w:t>
      </w:r>
      <w:r>
        <w:rPr>
          <w:rFonts w:cs="Times New Roman" w:ascii="Times New Roman" w:hAnsi="Times New Roman"/>
          <w:sz w:val="28"/>
          <w:szCs w:val="28"/>
        </w:rPr>
        <w:t>объявляет 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упа, способом запроса ценовых предложений </w:t>
      </w: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color w:val="000000"/>
          <w:sz w:val="28"/>
          <w:szCs w:val="28"/>
        </w:rPr>
        <w:t>изделий медицинского назначен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ККП "Центр СПИД" на 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и адрес организатора закупа: </w:t>
      </w:r>
      <w:r>
        <w:rPr>
          <w:rFonts w:cs="Times New Roman" w:ascii="Times New Roman" w:hAnsi="Times New Roman"/>
          <w:sz w:val="28"/>
          <w:szCs w:val="28"/>
        </w:rPr>
        <w:t>ГКК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по профилактике и борьбе со СП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З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.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>, ул. Кремлевская №11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) 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а также объем закупа, место поставки, сумму, выделенную для закупа по каждому товару - в соответствии с приложением к объявлению;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) сроки и условия поставки - в соответствии с приложением к объявлению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   4) место представления (приема) документов и окончательный срок подачи ценовых предложений: в срок до 10-00 часо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04 м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 г. Шымкент, ул. Кремлевская №11, 52 кабин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 09-00 до 17-00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дата, время и место вскрытия конвертов с ценовыми предложениями: 12-00 час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04 март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адресу г. Шымкент, ул. Кремлевская №11, 2 этаж, актовый за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5:00Z</dcterms:created>
  <dc:creator>Medeu</dc:creator>
  <dc:description/>
  <cp:keywords/>
  <dc:language>en-US</dc:language>
  <cp:lastModifiedBy>User</cp:lastModifiedBy>
  <cp:lastPrinted>2017-01-26T13:35:00Z</cp:lastPrinted>
  <dcterms:modified xsi:type="dcterms:W3CDTF">2022-02-25T02:36:00Z</dcterms:modified>
  <cp:revision>146</cp:revision>
  <dc:subject/>
  <dc:title/>
</cp:coreProperties>
</file>